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УТВЕР</w:t>
      </w:r>
      <w:r>
        <w:rPr>
          <w:rFonts w:cs="Times New Roman" w:ascii="Times New Roman" w:hAnsi="Times New Roman"/>
          <w:b/>
          <w:sz w:val="32"/>
          <w:szCs w:val="28"/>
        </w:rPr>
        <w:t>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С.А.Царев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________ 2021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Мен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763"/>
        <w:gridCol w:w="1977"/>
        <w:gridCol w:w="1696"/>
        <w:gridCol w:w="1974"/>
        <w:gridCol w:w="1694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именование блю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ых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Бел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Жи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Угл-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кал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tt-RU"/>
              </w:rPr>
              <w:t>СРЕ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лоды свежие (яблок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,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.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6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алат из квашеной капусты (без лук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,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,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2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Гуляш из говяд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0/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2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4,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75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Макароны(гр.А) отварны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,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5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0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Чай с сахаром, лимон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00/15/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,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5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3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Хлеб сельс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4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Хлеб пшеничный 1 сор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,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,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4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3,79</w:t>
            </w:r>
            <w:bookmarkStart w:id="0" w:name="_GoBack"/>
            <w:bookmarkEnd w:id="0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9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УТВЕР</w:t>
      </w:r>
      <w:r>
        <w:rPr>
          <w:rFonts w:cs="Times New Roman" w:ascii="Times New Roman" w:hAnsi="Times New Roman"/>
          <w:b/>
          <w:sz w:val="32"/>
          <w:szCs w:val="28"/>
        </w:rPr>
        <w:t>ЖДАЮ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С.А.Царев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________ 2021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Мен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11 (бесплатник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985"/>
        <w:gridCol w:w="1701"/>
        <w:gridCol w:w="1984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ы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Б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Ж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Угл-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к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tt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аша полбяная вязкая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51,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0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9,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Хлеб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58,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>УТВЕР</w:t>
      </w:r>
      <w:r>
        <w:rPr>
          <w:rFonts w:cs="Times New Roman" w:ascii="Times New Roman" w:hAnsi="Times New Roman"/>
          <w:b/>
          <w:sz w:val="32"/>
          <w:szCs w:val="28"/>
        </w:rPr>
        <w:t>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С.А.Царев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________ 2021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Мен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11 (платн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985"/>
        <w:gridCol w:w="1701"/>
        <w:gridCol w:w="1984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ы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Б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Ж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Угл-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к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tt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уп </w:t>
            </w:r>
            <w:r>
              <w:rPr>
                <w:rFonts w:cs="Times New Roman" w:ascii="Times New Roman" w:hAnsi="Times New Roman"/>
                <w:sz w:val="32"/>
                <w:szCs w:val="28"/>
                <w:lang w:val="tt-RU"/>
              </w:rPr>
              <w:t>картофельный с горох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20,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tt-RU"/>
              </w:rPr>
              <w:t>Котлеты Здоровье из гуриных гр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31,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акаронные изделия отварные с м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11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0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4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Хлеб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26,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4:00Z</dcterms:created>
  <dc:creator>й</dc:creator>
  <dc:description/>
  <dc:language>en-US</dc:language>
  <cp:lastModifiedBy>ПСОШ№1</cp:lastModifiedBy>
  <dcterms:modified xsi:type="dcterms:W3CDTF">2021-03-10T05:24:00Z</dcterms:modified>
  <cp:revision>2</cp:revision>
  <dc:subject/>
  <dc:title/>
</cp:coreProperties>
</file>